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ГЛАШЕНИЕ НА ОБУЧ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 xml:space="preserve">Академический год </w:t>
      </w:r>
      <w:r>
        <w:rPr>
          <w:b/>
          <w:bCs/>
          <w:lang w:val="kk-KZ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>Направление обучения:</w:t>
      </w:r>
      <w:r>
        <w:rPr>
          <w:b/>
          <w:bCs/>
          <w:lang w:val="kk-KZ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bCs/>
        </w:rPr>
        <w:t>Период обучения: с</w:t>
      </w:r>
      <w:r>
        <w:rPr>
          <w:b/>
          <w:bCs/>
          <w:lang w:val="kk-KZ"/>
        </w:rPr>
        <w:t xml:space="preserve">                                                </w:t>
      </w:r>
      <w:r>
        <w:rPr>
          <w:b/>
          <w:bCs/>
        </w:rPr>
        <w:t>дo</w:t>
      </w:r>
      <w:r>
        <w:rPr>
          <w:b/>
          <w:bCs/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бучающегося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ющий вуз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али программы обучения за рубежом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Принимающий вуз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Карагандинский университет имени академика Е.А. Букетова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трана:</w:t>
            </w:r>
            <w:r>
              <w:rPr/>
              <w:t xml:space="preserve"> </w:t>
            </w:r>
            <w:r>
              <w:rPr>
                <w:lang w:val="kk-KZ"/>
              </w:rPr>
              <w:t>Республика Казахстан</w:t>
            </w:r>
            <w:r>
              <w:rPr>
                <w:b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541"/>
        <w:gridCol w:w="1396"/>
        <w:gridCol w:w="132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урса/дисциплины (если имеется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 (дисциплины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принимающего вуз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CTS кредиты</w:t>
            </w:r>
          </w:p>
        </w:tc>
      </w:tr>
      <w:tr>
        <w:trPr>
          <w:trHeight w:val="199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осен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-----------------------------------------------------------------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 студента:.</w:t>
            </w:r>
            <w:r>
              <w:rPr/>
              <w:t>......................................       Дата: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ющий вуз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тверждаем, что предлагаемая программа обучения утвержден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Подпись координатора департамента                 Подпись координатора вуза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--------------------------------------------                       --------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Дата:-----------------------------------                        Дата: 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Принимающий ву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Мы подтверждаем, что указанные выше изменения в программе обучения утвержд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/>
        <w:t>Подпись координатора департамента                      Подпись координатора ву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/>
        <w:t>----------------------------------------------                       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kk-KZ"/>
        </w:rPr>
      </w:pPr>
      <w:r>
        <w:rPr>
          <w:lang w:val="kk-KZ"/>
        </w:rPr>
        <w:t>Дата:-----------------------------------                            Дата: -----------------------------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</w:rPr>
        <w:t xml:space="preserve">Изменения в первоначально предложенную  программу обучения </w:t>
      </w:r>
      <w:r>
        <w:rPr/>
        <w:t>(заполняются, если имели место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бучающегося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ющий вуз:</w:t>
            </w:r>
          </w:p>
          <w:p>
            <w:pPr>
              <w:pStyle w:val="Normal"/>
              <w:rPr/>
            </w:pPr>
            <w:r>
              <w:rPr>
                <w:b/>
              </w:rPr>
              <w:t>Стран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76"/>
        <w:gridCol w:w="2410"/>
        <w:gridCol w:w="99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урса, дисциплины (если имеется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 (дисциплины, как указано в информационном пакет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ран       Добав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             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юнит)          (юни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TS кредиты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-----------------------------------------------------------------------------------------------------------------------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                    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18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Подпись студента:.......................................        Дата: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ющий вуз:</w:t>
            </w:r>
          </w:p>
          <w:p>
            <w:pPr>
              <w:pStyle w:val="Normal"/>
              <w:rPr/>
            </w:pPr>
            <w:r>
              <w:rPr/>
              <w:t>Мы подтверждаем, что изменения в первоначально предложенную программу обучения утверждены.</w:t>
            </w:r>
          </w:p>
          <w:p>
            <w:pPr>
              <w:pStyle w:val="Normal"/>
              <w:rPr/>
            </w:pPr>
            <w:r>
              <w:rPr/>
              <w:t>Подпись координатора департамента                         Подпись координатора вуз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Дата:-----------------------------------                        Дата: 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щий вуз:</w:t>
            </w:r>
          </w:p>
          <w:p>
            <w:pPr>
              <w:pStyle w:val="Normal"/>
              <w:rPr/>
            </w:pPr>
            <w:r>
              <w:rPr/>
              <w:t>Мы подтверждаем, что изменения в первоначально предложенную  программу обучения утверждены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одпись координатора департамента                          Подпись координатора вуз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Дата:-----------------------------------                            Дата: ---------------------------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7:00Z</dcterms:created>
  <dc:creator>Admin</dc:creator>
  <dc:description/>
  <cp:keywords/>
  <dc:language>en-US</dc:language>
  <cp:lastModifiedBy>AbdirakyshKD</cp:lastModifiedBy>
  <cp:lastPrinted>2016-04-29T19:53:00Z</cp:lastPrinted>
  <dcterms:modified xsi:type="dcterms:W3CDTF">2023-04-25T09:22:00Z</dcterms:modified>
  <cp:revision>35</cp:revision>
  <dc:subject/>
  <dc:title>СОГЛАШЕНИЕ НА ОБУЧЕНИЕ</dc:title>
</cp:coreProperties>
</file>